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ВИЦА ДАЧИЋ - "Социјалистичка партија Србије (СПС), Партија уједињених пензионера Србије (ПУПС), Јединствена Србија (ЈС)"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. Ивица Дачић, 1966, дипл. политиколог, Београд, Савски вен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. Милан Кркобабић, 1952, дипл. економиста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. Проф. др Славица Ђукић - Дејановић, 1951, лекар, Крагуј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. Драган Марковић, 1960, приватни предузетник, Јагод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. др Дијана Вукомановић, 1967, доктор политичких наука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. Константин Арсеновић, 1940, генерал пуковник у пензији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. Проф. др Жарко Обрадовић, 1960, професор универзитета, Београд, Врач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. Мира Петровић, 1956, економиста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. Александар Антић, 1969, дипл. економиста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. Милутин Мркоњић, 1942, дипл. грађевински инжењер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. Момо Чолаковић, 1940, економиста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. Марјана Мараш, 1970, апсолвент медицинског факултета, Врбас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. др Јован Кркобабић, 1930, доктор политичких наука у пензији, Београд, Зему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. Петар Петровић, 1951, дипл. правник, Јагод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. Стефана Миладиновић, 1981, политиколог, Београд, Раков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. Бранко Ружић, 1975, дипл. политиколог, Београд, Чукар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. Душан Бајатовић, 1967, електроинжењер и дипл. економиста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. Проф. др Снежана Богосављевић - Бошковић, 1964, професор универзитета, Чачак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. Звонимир Стевић, 1957, дипл. правник, Пришт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. Невена Стојановић, 1986, дипл. економиста, Београд, Младен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. Проф. др Петар Шкундрић, 1947, професор универзитета, Београд, Вожд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. др Новица Тончев, 1962, доктор грађевине, Сурдул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. Вера Пауновић, 1947, економиста у пензији, Београд, Лазар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. Срђан Кружевић, 1977, дипл. економиста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5. Ивана Динић, 1985, дипл. инжењер електротехнике, Ниш, Медија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6. Борисав Ковачевић, 1943, дипл. филолог у пензији, Београд, Зему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7. Војислав Вујић, 1975, дипл. економиста, Врњачка Бањ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8. Милена Ћорилић, 1944, пензионер, Шаб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9. Срђан Драгојевић, 1963, филмски редитељ и сценариста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0. Ненад Милосављевић, 1954, естрадни уметник, Београд, Стари 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1. др Милан Латковић, 1949, специјалиста опште хирургије, Рум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2. Милан Кораћ, 1929, пензионер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3. Сузана Спасојевић, 1970, дипл. правник, Смедер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4. Мирољуб Станковић, 1946, пензионер, Ни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5. Марија Јевђић, 1981, економиста, Кр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6. Милисав Петронијевић, 1949, наставник математике, Београд, Савски вен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7. Милетић Михајловић, 1951, професор, Петровац на Млави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8. Ђорђе Милићевић, 1978, дипл. економиста, В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9. Јелисавета Вељковић, 1951, пензионер, Сремски Карловци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0. Миљана Зиндовић, 1981, дипл. правник, Кр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1. Ђорђе Косанић, 1967, магистар биомедицинског инжењеринга, Крагуј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2. Милорад Стошић, 1954, официр телекомуникација у пензији, Ни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3. Вања Вукић, 1978, мастер економије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4. Синиша Максимовић, 1959, економиста, Круш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5. Мирјана Драгаш, 1950, дипл. социолог, Београд, Зему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6. Гроздана Банац, 1951, правник, Београд, Вожд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7. мр Дејан Раденковић, 1971, магистар економских наука, Пришт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8. Неђо Јовановић, 1962, адвокат, Ужиц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9. Слободан Величковић, 1947, пензионер, Београд, Вожд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0. Гордана Топић, 1971, професор разредне наставе, Панч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1. Ђорђе Чабаркапа, 1980, струковни менаџер хотелијерства, Београд, Раков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2. Момчило Вуксановић, 1952, сликар - иконописац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Ненад Боровчанин, 1979, дипл. правник, Лозн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4. Јелена Стојановић, 1980, дипл. правник, Ни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5. Зоран Касаловић, 1967, дипл. економиста, Житишт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6. Стојан Босић, 1947, пензионер, Смедер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7. др Ружа Авалић, 1955, специјалиста физикалне медицине и рехабилитације - физијатар, Инђиј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8. Миливоје Ерчевић, 1950, пензионер, Трстеник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9. Ђорђе Ђоковић, 1985, менаџер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0. Дуња Симоновић - Братић, 1981, дипл. филозоф, Београд, Стари 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1. Живорад Дражовић, 1940, пензионер, Кр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2. Раде Баста, 1979, професор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3. Милана Нинковић, 1974, дипл. инжењер технологије, В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4. Владан Заграђанин, 1968, дипл. правник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5. Весна Степић, 1982, дипл. инжењер пољопривреде, Владимирци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6. Добросав Марић, 1978, дипл. економиста, Лозн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7. Зоран Анђелковић, 1958, професор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8. Радован Арежина, 1969, дипл. дефектолог, Кладо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69. Наташа Гаћеша, 1968, дипл. економиста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0. Јелена Стојановић, 1982, дипл. економиста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1. Живојин Стефановић, 1943, дипл. правник, Леск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2. др Мирко Николић, 1967, лекар специјалиста, Зајеч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3. Драгана Даниловић, 1979, мастер економије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4. Божидар Илић, 1954, дипл. економиста, Ни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5. Видојко Панајотовић, 1960, инжењер пољопривреде, Пирот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6. Чедомир Протић, 1936, пензионер, Лучани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7. Дејан Јовановић, 1988, дипл. економиста, Ужиц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8. Ивана Старчевић, 1974, економиста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79. Периша Симоновић, 1961, психијатар, Београд, Врач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0. Проф. др Синиша Севић, 1972, доктор медицинских наука - инфектолог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1. Милијана Ђурковић - Вучетић, 1951, дипл. правник, Блац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2. др Мирослав Стојановић, 1949, субспецијалиста - ендокринолог, Ћуприј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3. Душанка Кукољ, 1957, правник, Пожар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4. Радован Ровчанин, 1941, професор физике, Прибој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5. Весна Живковић, 1965, струковни васпитач, Круш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6. Срђан Митровић, 1981, дипл. економиста, Гњилан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7. Негован Станковић, 1960, дипл. правник, Врањ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8. Драган Јовановић, 1957, дипл. машински инжењер, Београд, Савски вен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9. Нада Јанићијевић, 1961, правни техничар, Оџаци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0. Зоран Прокић, 1964, доктор ветеринарске медицине, Крагуј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1. Радиша Урошевић, 1951, естрадни уметник, Крагуј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2. Стеван Матић, 1938, пензионер, Шаб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3. др Вера Дражић, 1957, лекар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4. Марко Маљковић, 1967, дипл. инжењер, Јагод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5. Гордана Јосиповић, 1975, економиста, Косјерић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6. Синиша Стаменковић, 1949, дипл. инжењер за водопривредне мелиорације, Кладо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7. Зоран Пуслојић, 1963, лекар специјалиста - интерниста - гастроентеролог, Негот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8. Милош Латиновић, 1963, мастер политичких наука, Кикинд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9. Љубица Милошевић, 1947, пензионер, Аранђел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0. Будимир Михајловић, 1953, дипл. економиста, Врањ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1. Весна Радосављевић, 1981, дипл. васпитач - мастер, Лепосавић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2. Никола Крпић, 1941, лекар у пензији, Кр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3. Проф. др Игор Новаковић, 1970, професор универзитета, Ниш, Палилу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4. Јелена Вујић, 1979, дипл. правник, Александр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5. Проф. др Радивоје Митровић, 1957, професор универзитета, Београд, Стари 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6. Радован Бољановић, 1936, пензионер, Сент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7. Даница Буквић, 1951, лекар, Лазар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8. Драгослав Ђукановић, 1943, дипл. правник, Ћуприј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9. Жељко Малушић, 1963, предузетник, Зрењан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0. Видоје Јовановић, 1961, професор, Љубовиј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1. Милица Дроњак, 1943, пензионер, Стара Пазов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2. Марјан Алексић, 1969, дипл. економиста, Бела Цркв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3. Радомир Вељковић, 1949, пензионер, Књаж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4. Весна Шаловић, 1968, лекар, Београд, Сурч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5. Бојан Миловановић, 1960, специјалиста ургентне медицине, Раш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6. Зоран Васић, 1962, дипл. економиста, Јагод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7. Милана Косановић, 1987, мастер психолог, Бачка Топо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8. Срећко Босић, 1960, хирург, Пожар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19. Милан Јанковић - Жире, 1954, економски техничар, Београд, Гроц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0. Јелена Вуковић, 1972, дипл. правник, Крагуј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1. Жикица Несторовић, 1975, дипл. економиста, Леск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2. Борислав Станичков, 1955, дипл. политиколог, Сомбо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3. Снежана Грујић, 1966, економиста, Ни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4. Љубиша Томић, 1954, професор техничког образовања, Рек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5. Јованка Динић, 1987, апсолвент, Бо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6. Миладин Ристановић, 1941, дипл. инжењер технологије, Чачак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7. Дејан Писаревић, 1965, инжењер саобраћаја, Велика Пла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8. Слободан Јеремић, 1949, пензионер, Чајет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9. Радмила Сарић, 1949, дипл. биолог, Београд, Врач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0. Саша Ђорђевић, 1970, дипл. економиста, Гаџин Ха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1. мр Слободан Војиновић, 1953, мр економских наука, Субот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2. Наташа Пантелић, 1977, предузетник, Коцељева, Субот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3. Сефедин Шеховић, 1960, професор, Тут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4. Сања Станчевић, 1970, дипл. агроном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5. Радослав Комленовић, 1964, дипл. професор физичког васпитања, Круш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6. Проф. др Александар Гајић, 1950, професор машинског факултета, Београд, Барај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7. Мијодраг Читаковић, 1949, дипл. електроинжењер, Бајина Башт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8. Љиљана Младеновић, 1956, дипл. правник, Леск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39. Милутин Стефановић, 1943, дипл. економиста, Београд, Врач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0. Бојан Радман, 1979, инжењер пољопривреде, Бачка Палан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1. Мила Грујичић, 1967, информатичар, В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2. Никола Ловић, 1936, пензионер, Ков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3. Надица Вуковић, 1969, професор ветерине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4. Проф. др Зоран Радовановић, 1970, професор универзитета, Ниш, Пантелеј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5. Владан Милићевић, 1968, дипл. економиста, Врш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6. Радмила Ћирковић, 1950, пензионер, Ужиц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7. Петар Јелић, 1964, пољопривредни техничар, Смедеревска Палан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8. мр Љубиша Ђуровић, 1951, мр економских наука, Београд, Палилу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49. Славољуб Николић, 1934, лекар специјалиста у пензији, Београд, Звездар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0. Бојана Ђорђевић, 1976, дипл. економиста, Круш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1. Милош Ђерић, 1983, дипл. економиста, Апат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2. Никола Видић, 1949, новинар, Ши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3. Данијела Стојадиновић, 1969, специјалиста клиничке биохемије, Свилајн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4. Данијела Драгишић - Месингер, 1984, дипл. социолог, Ку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5. Милун Станојевић, 1952, дипл. економиста, Београд, Младен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6. Драгомир Николић, 1952, дипл. економиста, Бојник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7. Милутин Ђурић, 1954, дипл. економиста, Аранђел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8. Ангелина Милосављевић, 1944, дипл. инжењер технологије у пензији, Круш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59. академик Проф. др Милутин Стојковић, 1942, редовни професор универзитета, Рум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0. мр Сузана Јанковић, 1974, мр географије, Лајк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1. Владан Ђукић, 1959, пилот у пензији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2. Животије Јовановић, 1949, дипл. правник, Јагод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3. Данило Пиљевић, 1941, дипл. економиста, Београд, Гроц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4. Саша Љубинковић, 1975, дипл. економиста, Београд, Зему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5. Марија Јордановић, 1988, мастер математичар, Трговишт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6. Срђан Милановић, 1966, правник, Деспот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7. Милка Караћ, 1960, лекар, специјалиста радиолог, Србобра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8. Предраг Ђорђевић, 1965, дипл. инжењер агрономије, Рек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69. Веселин Марковић, 1955, дипл. правник, Београд, Вожд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0. Сандра Баиловић, 1982, саобраћајно - транспортни техничар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1. Зоран Бортић, 1965, инжењер прехрамбене технологије, Шаб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2. Зоран Николић, 1958, дипл. правник, Ков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3. Азра Хамидовић, 1965, дипл. професор разредне наставе, Нови Паз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4. Жарко Нешовић, 1958, туристички техничар, Прокупљ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5. Данијела Мајсторовић, 1984, професор разредне наставе, Пожег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6. Ахмед Бачевац, 1939, пензионер, Тут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7. др Горан Ђорђевић, 1961, доктор медицине специјалиста, Ни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8. Миливоје Стегић, 1937, пензионер, Опо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9. Драган Максимовић, 1959, електротехничар, Београд, Сопот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0., Зорица Милојковић, 1959, професор разредне наставе, Алексин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1. др Бранислав Мауковић, 1954, доктор ветеринарске медицине, Ши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2. Ана Јовановић, 1982, дипл. политиколог, Београд, Палилу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3. Миодраг Филиповић, 1954, економиста, Жабари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4. Биљана Илић, 1953, пензионер, Сопот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5. Слободан Живковић, 1970, машински техничар, Пожар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6. Ибро Ибрахимовић, 1970, дипл. економиста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7. Миодраг Николић, 1953, дипл. правник, Крагуј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8. Андреа Пеурача, 1988, струковни економиста, Ку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89. Владимир Цветић, 1979, инжењер ратарства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0. Хранислав Перић, 1953, радник, Мерош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1. Дејан Манић, 1973, дипл. економиста - мастер, Врањ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2. Милена Жарковић, 1949, пензионер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3. Никола Ембер, 1969, дипл. машински инжењер, Темер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4. Бранислав Дилпарић, 1953, електроинжењер, Нова Варо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5. Зора Апић, 1957, лекар, Бечеј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6. Јован Мутуц, 1947, пензионер, Чо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7. Марија Станојловић, 1988, доктор медицине, Топо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8. мр Дејан Кулунџић, 1976, магистар физичке културе, Нови Паз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99. Загорка Бешић, 1952, дипл. инжењер технолог,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0. Милуцу Живков, 1956, адвокат, Врш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1. Радомир Милуновић, 1964, дипл. инжењер пољопривреде, Трстеник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2. Предраг Срдић, 1978, дипл. правник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3. Јована Коцић, 1989, дипл. економиста, Ниш, Црвени Крст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4. Дејан Игњатовић, 1972, грађевински техничар, Гаџин Ха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5. др Момир Јовановић, 1963, лекар специјалиста неурохирургије, Ћуприј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6. Братислав Вуковић, 1957, дипл. правник, Панч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7. Гордана Трнић - Иличић, 1983, мастер спорта, Кикинд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8. Даница Ристић, 1958, пензионер, Београд, Палилу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9. Зоран Милојковић, 1960, дипл. економиста, Параћ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0. Милисав Мирковић, 1952, службеник, Горњи Милан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1. Миодраг Ђорђевић, 1948, официр у пензији, Београд, Вожд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2. Снежана Негић, 1962, грађевински техничар, Лајк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3. Радоје Новаковић, 1940, пензионер, Београд, Раков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4. Небојша Стојановић, 1964, дипл. инжењер пољопривреде, Власотинц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5. Весна Јовицки, 1964, професор педагогије и психологије, Бачка Палан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6. др Предраг Терзић, 1967, доктор стоматологије, Прибој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7. Драган Павловић, 1961, дипл. економиста, Лозн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8. Нела Спасић, 1971, домаћица, Врањ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19. Ђорђо Шарић, 1950, дипл. машински инжењер, Бачки Петр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0. Владимир Јовановић, 1946, пензионер, Београд, Палилул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1. Драгослав Станковић, 1958, економиста, Дољ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2. Радица Крпић, 1952, лекар, Брус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3. Миодраг Прибиловић, 1957, дипл. правник, Београд, Савски вен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4. Адам Тадић, 1958, дипл. инжењер машинства, Лучани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5. Жељка Милошевић, 1970, професор информатике, економиста , Зрењан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6. Љубомир Станковић, 1948, пензионер, Београд, Врачар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7. Миланко Божовић, 1976, туристички техничар, Чајет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8. Александра Матић, 1976, дипл. правник, Ниш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29. Раде Грујић, 1953, професор физике, Крупањ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0. Зоран Ћоћић, 1968, дипл. инжењер пољопривреде, Александр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1. Драгана Миловановић, 1986, професор разредне наставе, Бојник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2. Момир Пејановић, 1930, пензионер, Пожар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3. Славојка Ђуричић, 1954, дипл. правник, Стара Пазов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4. Никола Миздрак, 1983, наставник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5. Слободан Божић, 1963, приватни предузетник, Уб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6. Тијана Пејовић, 1989, студент, Богатић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7. Радиша Јовановић, 1967, дипл. машински инжењер, Смедер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8. Милинко Мијаиловић, 1960, професор народне одбране, Ивањ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39. Милосава Павловић, 1958, дипл. комуниколог, Панч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0. Чедомир Јанковић, 1967, доктор ветеринарске медицине - специјалиста хирург, Коцељев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1. др Оливера Перишић, 1978, доктор медицине, Аранђело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2. Бојан Шево, 1978, научни истраживач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3. Благоје Цонић, 1974, самостални стручни сарадник за послове саобраћаја, Уб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4. Миљан Стојановић, 1976, дипл. економиста, Владичин Ха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5. Мирјана Милосављевић, 1981, дипл. специјални педагог, Бољев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6. Ненад Марјановић, 1979, саобраћајни техничар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7. Драган Поповић, 1960, дипл. инжењер агрономије, Осечин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8. Оливер Радошевић, 1964, дипл. инжењер електронике, Прокупље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9. Биљана Јевтић, 1987, инжењер технологије, Београд, Нови Беогр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50. Гордана Цмиљановић, 1973, доктор медицине, Мали Зворник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9:00Z</dcterms:created>
  <dc:creator>Biljana Zeljkovic</dc:creator>
  <dc:description/>
  <dc:language>en-US</dc:language>
  <cp:lastModifiedBy>Biljana Zeljkovic</cp:lastModifiedBy>
  <dcterms:modified xsi:type="dcterms:W3CDTF">2015-07-07T08:28:00Z</dcterms:modified>
  <cp:revision>1</cp:revision>
  <dc:subject/>
  <dc:title/>
</cp:coreProperties>
</file>